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 w:val="28"/>
          <w:szCs w:val="20"/>
        </w:rPr>
        <w:t>Non avevano creduto a quelli che lo avevano visto risorto</w:t>
      </w:r>
    </w:p>
    <w:p>
      <w:pPr>
        <w:pStyle w:val="Heading3"/>
        <w:spacing w:before="0" w:after="120"/>
        <w:jc w:val="center"/>
        <w:rPr/>
      </w:pPr>
      <w:r>
        <w:rPr>
          <w:sz w:val="32"/>
          <w:szCs w:val="40"/>
        </w:rPr>
        <w:t>11 APRILE (Mc 16,9-15)</w:t>
      </w:r>
    </w:p>
    <w:p>
      <w:pPr>
        <w:pStyle w:val="Normal"/>
        <w:spacing w:before="0" w:after="120"/>
        <w:jc w:val="both"/>
        <w:rPr>
          <w:rFonts w:ascii="Arial" w:hAnsi="Arial" w:cs="Arial"/>
          <w:sz w:val="22"/>
          <w:szCs w:val="22"/>
        </w:rPr>
      </w:pPr>
      <w:r>
        <w:rPr>
          <w:rFonts w:cs="Arial" w:ascii="Arial" w:hAnsi="Arial"/>
          <w:sz w:val="22"/>
          <w:szCs w:val="22"/>
        </w:rPr>
        <w:t xml:space="preserve">Gesù non rimprovera i suoi discepoli perché non hanno creduto ai cultori della sacra scienza, agli ermeneuti della Scrittura, agli esegeti della Parola di Dio. Lui sa che queste vie non sono vie della fede. Uno può anche possedere tutta la dottrina che sgorga dalla Scrittura, ma non per questo è anche un datore di vera fede. Cosa è allora la fede e come essa nasce in un cuore? </w:t>
      </w:r>
    </w:p>
    <w:p>
      <w:pPr>
        <w:pStyle w:val="Normal"/>
        <w:spacing w:before="0" w:after="120"/>
        <w:jc w:val="both"/>
        <w:rPr>
          <w:rFonts w:ascii="Arial" w:hAnsi="Arial" w:cs="Arial"/>
          <w:sz w:val="22"/>
          <w:szCs w:val="22"/>
        </w:rPr>
      </w:pPr>
      <w:r>
        <w:rPr>
          <w:rFonts w:cs="Arial" w:ascii="Arial" w:hAnsi="Arial"/>
          <w:sz w:val="22"/>
          <w:szCs w:val="22"/>
        </w:rPr>
        <w:t>La fede nasce dalla partecipazione dall’altro della vita di Cristo che ha trasformato la tua vita, perché è divenuta sua vita in te, nel tuo corpo, nei tuoi pensieri, nella tua anima, nel tuo spirito, nella tua volontà. La fede nasce dalla fede che è la tua stessa vita. Quando l’altro ti dona la sua vita che è vita di Cristo Gesù allora tu non puoi più dubitare, devi necessariamente credere. Di questa fede non accolta si è responsabili in eterno dinanzi a Dio e alla storia. Non hai trasformato il mondo per mezzo della tua vita, dovrai rendere conto al Signore. Ti sei chiuso in te stesso, nel tuo piccolo mondo.</w:t>
      </w:r>
    </w:p>
    <w:p>
      <w:pPr>
        <w:pStyle w:val="Normal"/>
        <w:spacing w:before="0" w:after="120"/>
        <w:jc w:val="both"/>
        <w:rPr>
          <w:rFonts w:ascii="Arial" w:hAnsi="Arial" w:cs="Arial"/>
          <w:sz w:val="22"/>
          <w:szCs w:val="22"/>
        </w:rPr>
      </w:pPr>
      <w:r>
        <w:rPr>
          <w:rFonts w:cs="Arial" w:ascii="Arial" w:hAnsi="Arial"/>
          <w:sz w:val="22"/>
          <w:szCs w:val="22"/>
        </w:rPr>
        <w:t>Il racconto di Marco è essenziale nella logica dell’evangelizzazione. Se gli Apostoli non hanno creduto alle donne, non hanno creduto ai discepoli di Emmaus, essi si devono interrogare. Qual è il motivo per cui essi sono rimasti freddi all’annunzio della risurrezione di Gesù? Quale ragione profonda li ha portati alla non fede? Per quale causa nascosta hanno rifiutato il loro assenso? Forse per motivi di primato? Cristo avrebbe dovuto manifestarsi prima ad essi e per loro tramite agli altri?  Oppure perché consideravano le donne non degne di fede? Forse nella Scrittura è detto in qualche parte che la donna non possa essere testimone della verità del loro Dio?</w:t>
      </w:r>
    </w:p>
    <w:p>
      <w:pPr>
        <w:pStyle w:val="Normal"/>
        <w:spacing w:before="0" w:after="120"/>
        <w:jc w:val="both"/>
        <w:rPr>
          <w:rFonts w:ascii="Arial" w:hAnsi="Arial" w:cs="Arial"/>
          <w:sz w:val="22"/>
          <w:szCs w:val="22"/>
        </w:rPr>
      </w:pPr>
      <w:r>
        <w:rPr>
          <w:rFonts w:cs="Arial" w:ascii="Arial" w:hAnsi="Arial"/>
          <w:sz w:val="22"/>
          <w:szCs w:val="22"/>
        </w:rPr>
        <w:t xml:space="preserve">Oppure nella logica di Gesù vi è un principio molto più santo, più elevato, più nobile? E se Gesù avesse voluto insegnare ai discepoli che nella loro storia, fino alla consumazione dei secoli, essi non sono coloro che fondano la fede, ma che anche loro hanno bisogno nella storia che la loro fede venga fondata, edificata, stabilita anche attraverso umili strumenti scelti da Dio per la salvezza del suo popolo? Personalmente, io, teologo della Chiesa una, santa, cattolica, apostolica, dottore di essa nella sacra teologia, fui condotto alla fede proprio da una creatura umile, piccola, semplice, tutta pervasa però di Spirito Santo. È per suo tramite che lo Spirito Santo dal suo cuore si riversò e perennemente si riversa sul mio, ogni volta che per mia insipienza, lo allontano da me. Ho avuto la stessa esperienza di Elisabetta dinanzi alla Madre di Dio. La dottrina non mi ha ricolmato di Spirito Santo. Questa umile donna lo ha fatto. Anch’io sono giunto alla vera fede attraverso uno di questi mirabili strumenti dello Spirito del Signore. Questa verità va affermata, proclamata, insegna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Un apostolo, un teologo, un esegeta, un ermeneuta della divina Parola, un cultore della sacra scienza, anche un missionario del Vangelo deve lasciarsi evangelizzare, ricolmare di Spirito Santo. Dio vuole questa umiltà nella sua Chiesa. Se un successore degli Apostoli, un presbitero, un teologo, avesse questa semplice umiltà di lasciarsi evangelizzare, ricolmare di Spirito Santo da chi lo possiede in abbondanza per dono dall’alto, nella Chiesa vi sarebbe una grande fioritura di vera fede. Un apostolo evangelizzato nell’attuale volontà di Dio evangelizzerebbe un mondo intero. Una sua parola proferita con potenza di Spirito Santo potrebbe rinnovare molti cuori. Purtroppo spesso siamo come gli Apostoli. Noi abbiamo una via diretta. Noi siamo direttamente da Dio. Questa è stoltezza e somma insipienza. Siamo spiritualmente superb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umi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8:00Z</dcterms:created>
  <dc:creator>GIANC</dc:creator>
  <dc:description/>
  <dc:language>en-US</dc:language>
  <cp:lastModifiedBy>GIANC</cp:lastModifiedBy>
  <dcterms:modified xsi:type="dcterms:W3CDTF">2015-03-01T20:28:00Z</dcterms:modified>
  <cp:revision>2</cp:revision>
  <dc:subject/>
  <dc:title/>
</cp:coreProperties>
</file>